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bookmarkStart w:id="0" w:name="page11"/>
      <w:bookmarkEnd w:id="0"/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it-IT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</w:p>
    <w:p>
      <w:pPr>
        <w:pStyle w:val="Heading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ODELLO "A "</w:t>
      </w:r>
    </w:p>
    <w:p>
      <w:pPr>
        <w:pStyle w:val="Heading7"/>
        <w:ind w:left="299" w:firstLine="546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ett. Comune di Ferm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>Via Mazzini n.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63900  FERMO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Oggetto: procedura aperta per l’affidamento del servizio “Nucleo Consulenza Familiare e Psico-Pedagogica – INFORMAFAMIGLIA”, tramite Richiesta di Offerta sul Mercato Elettronico della Pubblica Amministrazione (MEPA). Istanza di partecipazione alla gara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lang w:val="it-IT"/>
        </w:rPr>
        <w:t>CIG: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>74224775C9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CUP (PON)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F51H17000150006 - CUP (POR): F69J1700019000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0" w:hanging="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widowControl w:val="false"/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Il sottoscritto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nato a ________________ il _________________ residente nel Comune di ________________ Provincia ______ Stato ___________________ Via/Piazza ______________________________________________  </w:t>
      </w:r>
    </w:p>
    <w:p>
      <w:pPr>
        <w:pStyle w:val="Normal"/>
        <w:widowControl w:val="false"/>
        <w:autoSpaceDE w:val="false"/>
        <w:spacing w:lineRule="auto" w:line="312" w:before="0" w:after="0"/>
        <w:ind w:left="140" w:hanging="14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in nome del concorrente “________________________________________________________________”</w:t>
      </w:r>
    </w:p>
    <w:p>
      <w:pPr>
        <w:pStyle w:val="Normal"/>
        <w:widowControl w:val="false"/>
        <w:autoSpaceDE w:val="false"/>
        <w:spacing w:lineRule="auto" w:line="312" w:before="0" w:after="0"/>
        <w:ind w:left="140" w:hanging="14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con sede legale in ________________________________________________________________ (_____),</w:t>
      </w:r>
    </w:p>
    <w:p>
      <w:pPr>
        <w:pStyle w:val="Normal"/>
        <w:widowControl w:val="false"/>
        <w:autoSpaceDE w:val="false"/>
        <w:spacing w:lineRule="auto" w:line="312" w:before="0" w:after="0"/>
        <w:ind w:left="7" w:hanging="0"/>
        <w:jc w:val="both"/>
        <w:rPr/>
      </w:pPr>
      <w:bookmarkStart w:id="1" w:name="page105"/>
      <w:bookmarkEnd w:id="1"/>
      <w:r>
        <w:rPr>
          <w:rFonts w:cs="Times New Roman;Times New Roman" w:ascii="Times New Roman;Times New Roman" w:hAnsi="Times New Roman;Times New Roman"/>
          <w:lang w:val="it-IT"/>
        </w:rPr>
        <w:t>Via __________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312" w:before="0" w:after="0"/>
        <w:ind w:left="3687" w:hanging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>nella sua qualità di:</w:t>
      </w:r>
    </w:p>
    <w:p>
      <w:pPr>
        <w:pStyle w:val="Normal"/>
        <w:widowControl w:val="false"/>
        <w:autoSpaceDE w:val="false"/>
        <w:spacing w:lineRule="auto" w:line="312" w:before="0" w:after="0"/>
        <w:ind w:left="3227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>(barrare la casella che interessa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7" w:hanging="72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Titolare o Legale rappresentante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Procuratore speciale / generale a rogito Notar _______________  Rep. n. _____________ (</w:t>
      </w:r>
      <w:r>
        <w:rPr>
          <w:rFonts w:cs="Times New Roman;Times New Roman" w:ascii="Times New Roman;Times New Roman" w:hAnsi="Times New Roman;Times New Roman"/>
          <w:i/>
          <w:lang w:val="it-IT"/>
        </w:rPr>
        <w:t>allegata in pdf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hanging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>Del soggetto che partecipa alla gara in oggetto 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3227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>(barrare la casella che interessa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ab/>
        <w:t>impres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ab/>
        <w:t>Capogruppo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Raggruppamento Temporaneo di Concorrenti (R.T.C.)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85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GEI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Aggregazioni di imprese di ret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Consorzio ordin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410" w:leader="none"/>
        </w:tabs>
        <w:spacing w:before="0" w:after="0"/>
        <w:ind w:left="1985" w:hanging="142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COSTITUI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410" w:leader="none"/>
        </w:tabs>
        <w:spacing w:before="0" w:after="0"/>
        <w:ind w:left="1985" w:hanging="142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NON COSTITUIT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con le seguenti imprese che eseguiranno il servizio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 xml:space="preserve">indicare la denominazione, la sede legale di tutte le imprese componenti il gruppo  e la posizione di ciascuna  all’interno del gruppo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IMPRESA                                   SEDE LEGALE                               POSIZIONE NEL GRUPP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 xml:space="preserve">(capogruppo o mandante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ab/>
        <w:t>Mandante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Raggruppamento Temporaneo di Concorrenti (R.T.C.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GE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Aggregazioni di imprese di re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Consorzio ordin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410" w:leader="none"/>
        </w:tabs>
        <w:ind w:left="1985" w:hanging="142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COSTITUI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410" w:leader="none"/>
        </w:tabs>
        <w:ind w:left="1985" w:hanging="142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NON COSTITUIT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con le seguenti imprese che eseguiranno il servizio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 xml:space="preserve">indicare la denominazione, la sede legale di tutte le imprese componenti il gruppo  e la posizione di ciascuna  all’interno del gruppo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IMPRESA                                   SEDE LEGALE                               POSIZIONE NEL GRUPP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 xml:space="preserve">(capogruppo o mandante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onsorzio partecipante in nome e per conto prop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>(specificare la tipologia del Consorzio es, ordinario, stabile, di cooperative sociali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lang w:val="it-IT"/>
        </w:rPr>
      </w:pPr>
      <w:r>
        <w:rPr>
          <w:rFonts w:cs="Times New Roman;Times New Roman" w:ascii="Times New Roman;Times New Roman" w:hAnsi="Times New Roman;Times New Roman"/>
          <w:i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Consorzio partecipante nell’interesse di uno o più consorzi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>(specificare la tipologia del Consorzio es, ordinario, stabile, di cooperative sociali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lang w:val="it-IT"/>
        </w:rPr>
      </w:pPr>
      <w:r>
        <w:rPr>
          <w:rFonts w:cs="Times New Roman;Times New Roman" w:ascii="Times New Roman;Times New Roman" w:hAnsi="Times New Roman;Times New Roman"/>
          <w:i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it-IT"/>
        </w:rPr>
        <w:t>(indicare denominazione e sede sia del Consorzio che di ciascuno dei soggetti consorziati designati per l’esecuzione dell’appalto)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before="0" w:after="240"/>
        <w:ind w:left="56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Consorzio:</w:t>
        <w:tab/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before="0" w:after="240"/>
        <w:ind w:left="56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Soggetti consorziati:</w:t>
        <w:tab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before="0" w:after="240"/>
        <w:ind w:left="56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120"/>
        <w:ind w:left="56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consorziata al Consorzio e designata, in caso di aggiudicazione, per l’esecuzione dell’appa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⁯       </w:t>
      </w:r>
      <w:r>
        <w:rPr>
          <w:rFonts w:cs="Times New Roman;Times New Roman" w:ascii="Times New Roman;Times New Roman" w:hAnsi="Times New Roman;Times New Roman"/>
          <w:lang w:val="it-IT"/>
        </w:rPr>
        <w:t xml:space="preserve">Impresa ausiliaria (art. 89 del D.Lgs. 50/2016) in caso di avvalimento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⁯</w:t>
      </w:r>
      <w:r>
        <w:rPr>
          <w:rFonts w:cs="Times New Roman;Times New Roman" w:ascii="Times New Roman;Times New Roman" w:hAnsi="Times New Roman;Times New Roman"/>
          <w:lang w:val="it-IT"/>
        </w:rPr>
        <w:tab/>
        <w:t>Altro _____________________________________________________________________</w:t>
      </w:r>
    </w:p>
    <w:p>
      <w:pPr>
        <w:pStyle w:val="Heading2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it-IT"/>
        </w:rPr>
      </w:pPr>
      <w:r>
        <w:rPr>
          <w:rFonts w:cs="Times New Roman;Times New Roman" w:ascii="Times New Roman;Times New Roman" w:hAnsi="Times New Roman;Times New Roman"/>
          <w:i w:val="false"/>
          <w:lang w:val="it-IT"/>
        </w:rPr>
        <w:t>C H I E D E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i/>
          <w:i/>
          <w:lang w:val="it-IT"/>
        </w:rPr>
      </w:pPr>
      <w:r>
        <w:rPr>
          <w:rFonts w:cs="Times New Roman;Times New Roman" w:ascii="Times New Roman;Times New Roman" w:hAnsi="Times New Roman;Times New Roman"/>
          <w:i/>
          <w:lang w:val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di essere ammesso alla procedura indicata in oggetto.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A tal fine, a corredo dell'istanza per la partecipazione alla gara, consapevole dei fatto che, in caso di mendace dichiarazione, verranno applicate nei suoi riguardi, ai sensi degli artt. 46 e 47 del D.P.R. n.445/2000,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                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it-IT"/>
        </w:rPr>
        <w:t xml:space="preserve">D I C H I A R A </w:t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it-IT"/>
        </w:rPr>
        <w:t>(solo nell’ipotesi di concorrente plurisoggettivo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9214" w:leader="none"/>
        </w:tabs>
        <w:spacing w:lineRule="auto" w:line="312" w:before="0" w:after="0"/>
        <w:ind w:left="0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Nel caso di consorzi:</w:t>
      </w:r>
    </w:p>
    <w:p>
      <w:pPr>
        <w:pStyle w:val="TextBodyIndent"/>
        <w:tabs>
          <w:tab w:val="clear" w:pos="720"/>
          <w:tab w:val="left" w:pos="0" w:leader="none"/>
          <w:tab w:val="left" w:pos="921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he il consorzio concorre per i seguenti consorziati </w:t>
      </w:r>
    </w:p>
    <w:p>
      <w:pPr>
        <w:pStyle w:val="TextBodyIndent"/>
        <w:tabs>
          <w:tab w:val="clear" w:pos="720"/>
          <w:tab w:val="left" w:pos="0" w:leader="none"/>
          <w:tab w:val="left" w:pos="9214" w:leader="none"/>
        </w:tabs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la ragione sociale, la forma giuridica e la sede legale di ciascun consorziato):</w:t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1276" w:leader="none"/>
                <w:tab w:val="left" w:pos="9214" w:leader="none"/>
              </w:tabs>
              <w:spacing w:lineRule="auto" w:line="312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12" w:before="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12" w:before="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12" w:before="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1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lativamente a questi consorziati, opera il divieto di partecipare alla gara in qualsiasi altra forma; in caso di violazione sono esclusi dalla gara sia il consorzio sia il consorziato; in caso di aggiudicazione, i soggetti assegnatari dell’esecuzione dei servizi non possono essere diversi da quelli indicati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9214" w:leader="none"/>
        </w:tabs>
        <w:spacing w:lineRule="auto" w:line="312"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9214" w:leader="none"/>
        </w:tabs>
        <w:spacing w:lineRule="auto" w:line="312" w:before="0" w:after="0"/>
        <w:ind w:left="0" w:hanging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Nel caso di raggruppamento temporaneo di concorrenti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9214" w:leader="none"/>
        </w:tabs>
        <w:spacing w:lineRule="auto" w:line="312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ggiudicazione, sarà conferito mandato collettivo speciale con rappresentanza o funzioni di capogruppo all’impresa _________________________________________________ con sede in _______________________________________________________________ e si impegna ad uniformarsi alla disciplina vigente in materia, con riguardo ai raggruppamenti temporanei;</w:t>
      </w:r>
    </w:p>
    <w:p>
      <w:pPr>
        <w:pStyle w:val="Default"/>
        <w:numPr>
          <w:ilvl w:val="0"/>
          <w:numId w:val="7"/>
        </w:numPr>
        <w:spacing w:lineRule="auto" w:line="312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rendere procura al legale rappresentante del soggetto mandatario, il quale stipulerà il contratto in nome e per conto proprio e dei mandanti</w:t>
      </w:r>
    </w:p>
    <w:p>
      <w:pPr>
        <w:pStyle w:val="Default"/>
        <w:numPr>
          <w:ilvl w:val="0"/>
          <w:numId w:val="7"/>
        </w:numPr>
        <w:spacing w:lineRule="auto" w:line="312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 i soggetti componenti il costituendo RTC/CONSORZIO/GEIE partecipano alla presente gara con le seguenti quote ed eseguiranno i servizi nella percentuale corrispondente (fatta salva la facoltà di modifica delle stesse, previa autorizzazione della stazione appaltante):</w:t>
      </w:r>
    </w:p>
    <w:p>
      <w:pPr>
        <w:pStyle w:val="Default"/>
        <w:spacing w:lineRule="auto" w:line="312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6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ENOMINAZIONE</w:t>
              <w:tab/>
              <w:tab/>
              <w:t xml:space="preserve">SERVIZIO </w:t>
              <w:tab/>
              <w:tab/>
              <w:tab/>
              <w:tab/>
              <w:t>QUOTA %</w:t>
            </w:r>
          </w:p>
          <w:p>
            <w:pPr>
              <w:pStyle w:val="Default"/>
              <w:spacing w:lineRule="auto" w:line="31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Mandatario__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Default"/>
              <w:spacing w:lineRule="auto" w:line="31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Mandant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Default"/>
              <w:spacing w:lineRule="auto" w:line="31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Mandant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Default"/>
              <w:spacing w:lineRule="auto" w:line="31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eplicare se necessario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9214" w:leader="none"/>
        </w:tabs>
        <w:spacing w:lineRule="auto" w:line="312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12"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lang w:val="it-IT"/>
        </w:rPr>
        <w:t>che nessun soggetto indicato per l’esecuzione dell’appalto partecipa alla gara medesima in altra forma, neppure individuale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i impegna a non modificare successivamente la composizione del raggruppamento temporaneo e di impegnarsi a rispettare tutte le norme vigenti in materia, (fatta salva la facoltà di modifica delle stesse, previa autorizzazione della stazione appaltante)</w:t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                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it-IT"/>
        </w:rPr>
        <w:t>D I C H I A R A inoltr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</w:r>
    </w:p>
    <w:p>
      <w:pPr>
        <w:pStyle w:val="Normal"/>
        <w:widowControl w:val="false"/>
        <w:shd w:fill="00CCFF" w:val="clear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SEZIONE 1 - REQUISITI GENERAL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tutti i fatti e le attestazioni riportate nel D.G.U.E. (Documento di Gara Unico Europeo) rispondono a verità.</w:t>
      </w:r>
    </w:p>
    <w:p>
      <w:pPr>
        <w:pStyle w:val="Normal"/>
        <w:widowControl w:val="false"/>
        <w:shd w:fill="00CCFF" w:val="clear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SEZIONE 2 - REQUISITI PROFESSIONALI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312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i aver eseguito nell’ultimo triennio (e precisamente: 01.01.2015 – 31.12.2017) servizi identici o analoghi presso enti pubblici, pubbliche amministrazioni o enti privati, nei termini sotto indicati</w:t>
      </w:r>
      <w:r>
        <w:rPr>
          <w:rFonts w:cs="Times New Roman;Times New Roman" w:ascii="Times New Roman;Times New Roman" w:hAnsi="Times New Roman;Times New Roman"/>
          <w:i/>
          <w:iCs/>
          <w:lang w:val="it-IT"/>
        </w:rPr>
        <w:t>;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  <w:lang w:val="it-IT"/>
        </w:rPr>
        <w:t>inserire la tipologia dei dati descrittivi dei servizi richiesti, anche adottando una tabella per 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it-IT"/>
        </w:rPr>
        <w:t>presentazione come la seguente)</w:t>
      </w:r>
    </w:p>
    <w:p>
      <w:pPr>
        <w:pStyle w:val="Normal"/>
        <w:widowControl w:val="false"/>
        <w:autoSpaceDE w:val="false"/>
        <w:spacing w:lineRule="auto" w:line="312" w:before="0" w:after="0"/>
        <w:ind w:left="720" w:hanging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tbl>
      <w:tblPr>
        <w:tblW w:w="908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20"/>
        <w:gridCol w:w="2140"/>
        <w:gridCol w:w="2680"/>
      </w:tblGrid>
      <w:tr>
        <w:trPr>
          <w:trHeight w:val="3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3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no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ggetto dell’affidament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w w:val="98"/>
              </w:rPr>
              <w:t>Import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mittente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…………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[descrizione dell’attività]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.[euro] …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...[comune di ……..]..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…………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[descrizione dell’attività]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.[euro] …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...[comune di ……..]..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………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[descrizione dell’attività]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.[euro] …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w w:val="99"/>
              </w:rPr>
              <w:t>...[……. spa].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00CCFF" w:val="clear"/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SEZIONE 3 DICHIARAZIONI ULTERIORI RELATIVE ALLA GARA E AL SERVIZIO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-12" w:hanging="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134" w:right="20" w:hanging="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DICHIARA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4.</w:t>
      </w:r>
      <w:r>
        <w:rPr>
          <w:rFonts w:cs="Times New Roman;Times New Roman" w:ascii="Times New Roman;Times New Roman" w:hAnsi="Times New Roman;Times New Roman"/>
          <w:lang w:val="it-IT"/>
        </w:rPr>
        <w:t xml:space="preserve"> Ai fini della verifica del beneficio della riduzione dell'importo della cauzione provvisoria, (art. 93 comma 7 del Codice) di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essere in possesso di ................................................................. emesso da ......................... con validità fino al ................... utile per la riduzione dell’importo della cauzione pari al ..............%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essere in possesso di ................................................................. emesso da ......................... con validità fino al ................... utile per la riduzione dell’importo della cauzione pari al ..............%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essere in possesso di ................................................................. emesso da ......................... con validità fino al ................... utile per la riduzione dell’importo della cauzione pari al ..............%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i/>
          <w:i/>
          <w:iCs/>
          <w:lang w:val="it-IT"/>
        </w:rPr>
      </w:pPr>
      <w:r>
        <w:rPr>
          <w:rFonts w:cs="Times New Roman;Times New Roman" w:ascii="Times New Roman;Times New Roman" w:hAnsi="Times New Roman;Times New Roman"/>
          <w:i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it-IT"/>
        </w:rPr>
        <w:t xml:space="preserve">(replicare se necessario o </w:t>
      </w:r>
      <w:r>
        <w:rPr>
          <w:rFonts w:cs="Times New Roman;Times New Roman" w:ascii="Times New Roman;Times New Roman" w:hAnsi="Times New Roman;Times New Roman"/>
          <w:i/>
          <w:iCs/>
          <w:lang w:val="it-IT"/>
        </w:rPr>
        <w:t>depennare se l’ipotesi non riguarda la propria impresa)</w:t>
      </w:r>
    </w:p>
    <w:p>
      <w:pPr>
        <w:pStyle w:val="Normal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it-IT"/>
        </w:rPr>
        <w:t xml:space="preserve">N.B. in caso di R.T.C., l’importo potrà essere ridotto della relativa percentuale solo nell’ipotesi in cui </w:t>
      </w:r>
      <w:r>
        <w:rPr>
          <w:rFonts w:cs="Times New Roman;Times New Roman" w:ascii="Times New Roman;Times New Roman" w:hAnsi="Times New Roman;Times New Roman"/>
          <w:b/>
          <w:i/>
          <w:lang w:val="it-IT"/>
        </w:rPr>
        <w:t>tutti</w:t>
      </w:r>
      <w:r>
        <w:rPr>
          <w:rFonts w:cs="Times New Roman;Times New Roman" w:ascii="Times New Roman;Times New Roman" w:hAnsi="Times New Roman;Times New Roman"/>
          <w:i/>
          <w:lang w:val="it-IT"/>
        </w:rPr>
        <w:t xml:space="preserve"> i componenti il R.T.C. siano in possesso della certificazione/marchio/rating legal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5</w:t>
      </w:r>
      <w:r>
        <w:rPr>
          <w:rFonts w:cs="Times New Roman;Times New Roman" w:ascii="Times New Roman;Times New Roman" w:hAnsi="Times New Roman;Times New Roman"/>
          <w:lang w:val="it-IT"/>
        </w:rPr>
        <w:t xml:space="preserve">. di essere edotto degli obblighi derivanti dal codice di comportamento adottato dalla stazione appaltante e si impegna, in caso di aggiudicazione, ad osservare e a far osservare ai propri dipendenti e collaboratori il suddetto codice, pena la risoluzione del contratto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6.</w:t>
      </w:r>
      <w:r>
        <w:rPr>
          <w:rFonts w:cs="Times New Roman;Times New Roman" w:ascii="Times New Roman;Times New Roman" w:hAnsi="Times New Roman;Times New Roman"/>
          <w:lang w:val="it-IT"/>
        </w:rPr>
        <w:t xml:space="preserve"> di aver preso piena ed integrale conoscenza e di accettare fin d’ora incondizionatamente, senza eccezione alcuna il Capitolato d’oneri e ogni altra documentazione inerente la gara così come predisposta dall’Ente appaltante, ivi compresi disciplinare di gara ed eventuali quesiti e precisazioni pubblicati sul sito in corso di gara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AVVERTENZE:</w:t>
      </w:r>
    </w:p>
    <w:p>
      <w:pPr>
        <w:pStyle w:val="Heading3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  <w:lang w:val="it-IT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7.</w:t>
      </w:r>
      <w:r>
        <w:rPr>
          <w:rFonts w:cs="Times New Roman;Times New Roman" w:ascii="Times New Roman;Times New Roman" w:hAnsi="Times New Roman;Times New Roman"/>
          <w:lang w:val="it-IT"/>
        </w:rPr>
        <w:t xml:space="preserve"> in riferimento ad eventuali richieste di altri concorrenti a prendere </w:t>
      </w:r>
      <w:r>
        <w:rPr>
          <w:rFonts w:cs="Times New Roman;Times New Roman" w:ascii="Times New Roman;Times New Roman" w:hAnsi="Times New Roman;Times New Roman"/>
          <w:bCs/>
          <w:lang w:val="it-IT"/>
        </w:rPr>
        <w:t>visione/estrazione di copia del proprio progetto (offerta tecnica):</w:t>
      </w:r>
    </w:p>
    <w:p>
      <w:pPr>
        <w:pStyle w:val="TextBody"/>
        <w:spacing w:lineRule="auto" w:line="240" w:before="0" w:after="0"/>
        <w:ind w:left="2127" w:hanging="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  <w:t xml:space="preserve">⁭  </w:t>
      </w:r>
      <w:r>
        <w:rPr>
          <w:rFonts w:cs="Times New Roman;Times New Roman" w:ascii="Times New Roman;Times New Roman" w:hAnsi="Times New Roman;Times New Roman"/>
          <w:bCs/>
          <w:lang w:val="it-IT"/>
        </w:rPr>
        <w:t>consente all’accesso</w:t>
      </w:r>
    </w:p>
    <w:p>
      <w:pPr>
        <w:pStyle w:val="TextBody"/>
        <w:spacing w:lineRule="auto" w:line="240" w:before="0" w:after="0"/>
        <w:ind w:left="2127" w:hanging="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</w:r>
    </w:p>
    <w:p>
      <w:pPr>
        <w:pStyle w:val="TextBody"/>
        <w:spacing w:lineRule="auto" w:line="240" w:before="0" w:after="0"/>
        <w:ind w:left="2127" w:hanging="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  <w:t xml:space="preserve">⁭  </w:t>
      </w:r>
      <w:r>
        <w:rPr>
          <w:rFonts w:cs="Times New Roman;Times New Roman" w:ascii="Times New Roman;Times New Roman" w:hAnsi="Times New Roman;Times New Roman"/>
          <w:bCs/>
          <w:lang w:val="it-IT"/>
        </w:rPr>
        <w:t>NON consente all’accesso</w:t>
      </w:r>
    </w:p>
    <w:p>
      <w:pPr>
        <w:pStyle w:val="TextBody"/>
        <w:spacing w:lineRule="auto" w:line="240" w:before="0" w:after="0"/>
        <w:ind w:left="2127" w:hanging="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</w:r>
    </w:p>
    <w:p>
      <w:pPr>
        <w:pStyle w:val="TextBody"/>
        <w:spacing w:lineRule="auto" w:line="240" w:before="0" w:after="0"/>
        <w:ind w:left="2127" w:hanging="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  <w:t xml:space="preserve">⁭  </w:t>
      </w:r>
      <w:r>
        <w:rPr>
          <w:rFonts w:cs="Times New Roman;Times New Roman" w:ascii="Times New Roman;Times New Roman" w:hAnsi="Times New Roman;Times New Roman"/>
          <w:bCs/>
          <w:lang w:val="it-IT"/>
        </w:rPr>
        <w:t>Consente all’accesso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ad esclusione</w:t>
      </w:r>
      <w:r>
        <w:rPr>
          <w:rFonts w:cs="Times New Roman;Times New Roman" w:ascii="Times New Roman;Times New Roman" w:hAnsi="Times New Roman;Times New Roman"/>
          <w:bCs/>
          <w:lang w:val="it-IT"/>
        </w:rPr>
        <w:t xml:space="preserve"> delle seguenti parti/sub elementi:</w:t>
      </w:r>
    </w:p>
    <w:p>
      <w:pPr>
        <w:pStyle w:val="TextBody"/>
        <w:spacing w:lineRule="auto" w:line="240" w:before="0" w:after="0"/>
        <w:ind w:left="2127" w:hanging="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rPr>
          <w:rFonts w:eastAsia="Calibri;Century Gothic" w:cs="Calibri;Century Gothic"/>
          <w:bCs/>
        </w:rPr>
      </w:pPr>
      <w:r>
        <w:rPr>
          <w:rFonts w:eastAsia="Calibri;Century Gothic" w:cs="Calibri;Century Gothic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ATTES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8. di essere informato, ai sensi e per gli effetti del decreto legislativo 30 giugno 2003, n. 196, che i dati personali raccolti saranno trattati, anche con strumenti informatici, esclusivamente nell’ambito del procedimento per il quale la dichiarazione viene resa.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uogo e Data                                                                          Firma  e Timbro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…………………………</w:t>
      </w:r>
      <w:r>
        <w:rPr>
          <w:rFonts w:cs="Times New Roman;Times New Roman" w:ascii="Times New Roman;Times New Roman" w:hAnsi="Times New Roman;Times New Roman"/>
          <w:lang w:val="it-IT"/>
        </w:rPr>
        <w:t>.                                              …………………………………………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u w:val="single"/>
          <w:lang w:val="it-IT"/>
        </w:rPr>
        <w:t>ALLEGARE FOTOCOPIA IN PDF DI UN DOCUMENTO DI IDENTITÀ, IN CORSO DI VALIDITÀ , DEL DICHIARANTE.</w:t>
      </w:r>
    </w:p>
    <w:sectPr>
      <w:footerReference w:type="default" r:id="rId2"/>
      <w:type w:val="nextPage"/>
      <w:pgSz w:w="11906" w:h="16838"/>
      <w:pgMar w:left="1000" w:right="14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ymbol">
    <w:altName w:val="SymbolPS"/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1145"/>
        </w:tabs>
        <w:ind w:left="1145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5461"/>
      <w:jc w:val="both"/>
      <w:outlineLvl w:val="6"/>
    </w:pPr>
    <w:rPr>
      <w:rFonts w:ascii="Arial;Arial" w:hAnsi="Arial;Arial" w:cs="Arial;Arial"/>
      <w:b/>
      <w:bCs/>
      <w:sz w:val="24"/>
      <w:szCs w:val="20"/>
      <w:lang w:val="it-IT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;Arial" w:hAnsi="Arial;Arial" w:cs="Arial;Arial"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cs="Arial;Arial"/>
      <w:sz w:val="40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entury Gothic" w:cs="Book Antiqu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5:00Z</dcterms:created>
  <dc:creator>cgiarritta</dc:creator>
  <dc:description/>
  <cp:keywords/>
  <dc:language>en-US</dc:language>
  <cp:lastModifiedBy>Utente</cp:lastModifiedBy>
  <cp:lastPrinted>2015-08-01T09:17:00Z</cp:lastPrinted>
  <dcterms:modified xsi:type="dcterms:W3CDTF">2018-03-19T10:25:00Z</dcterms:modified>
  <cp:revision>3</cp:revision>
  <dc:subject/>
  <dc:title>MODELLO "A "</dc:title>
</cp:coreProperties>
</file>