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342900</wp:posOffset>
            </wp:positionV>
            <wp:extent cx="68961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</w:t>
      </w:r>
      <w:r>
        <w:rPr>
          <w:sz w:val="52"/>
          <w:szCs w:val="52"/>
        </w:rPr>
        <w:drawing>
          <wp:inline distT="0" distB="0" distL="0" distR="0">
            <wp:extent cx="87058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MBITOSOCIALE XIX</w:t>
        <w:tab/>
        <w:tab/>
        <w:tab/>
        <w:tab/>
        <w:tab/>
        <w:tab/>
        <w:tab/>
        <w:t xml:space="preserve"> CITTA’ DI FERMO</w:t>
        <w:tab/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2"/>
          <w:szCs w:val="22"/>
        </w:rPr>
      </w:pPr>
      <w:r>
        <w:rPr>
          <w:b/>
          <w:smallCaps/>
          <w:sz w:val="20"/>
          <w:szCs w:val="20"/>
          <w:lang w:val="en-US" w:eastAsia="en-US"/>
        </w:rPr>
        <w:t>Settore Servizi Socio - Sanitari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legato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etto “Home Care Premium 2017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ZIONE PRESTAZIONI, TARIFFE E FIGURE PROFESSIONAL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- Servizi professionali domiciliari resi da operatori socio sanitari ed educatori profession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supporto all’Assistenza Familiare diretta e supporto all’aiuto domestico alberghiero alla persona, in particolare non autosufficiente o allettata, nelle attività quotidiane e di igiene pers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vizi semplici di supporto diagnostico e terapeutic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vizi finalizzati al mantenimento delle capacità psico-fisiche residue, alla rieducazione, riattivazione, recupero funz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 di supporto al personale sanitario e sociale nell'assistenza al beneficiario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supporto alla gestione dell'utente nel suo ambito di vit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a Professional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O.S.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ssesso Qualifica Operatore Socio Sanitario secondo quanto disposto DGR n. 666 del 28 maggio 2008 Regione March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Educatore Professional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aurea in educatore professionale, afferente alla classe n. 2 delle lauree universitarie delle professioni sanitarie individuate con d.m. 2 aprile 2001 – professioni sanitarie della riabilitazione, o titolo equipoll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igure educative </w:t>
      </w:r>
      <w:r>
        <w:rPr>
          <w:bCs/>
          <w:sz w:val="22"/>
          <w:szCs w:val="22"/>
        </w:rPr>
        <w:t xml:space="preserve">definite </w:t>
      </w:r>
      <w:r>
        <w:rPr>
          <w:sz w:val="22"/>
          <w:szCs w:val="22"/>
        </w:rPr>
        <w:t>della L.R. n.9/2003 e L.R. n.20/2002 e regolamenti attuati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vello minimo inquadramento: livello previsto dal CCNL di rifer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 22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 - Altri servizi professionali domiciliari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1 - Psicolog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rventi per la predisposizione di progetti riabilitativi e di sostegno per far acquisire capacità di autovalutazione del proprio percorso evolutivo in modo da incrementare l'autostima e ritrovare ed utilizzare le proprie risorse e potenzial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ua, a titolo esemplificativo e non esaustiv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venti di prevenzione, diagnosi, riabilitazione e sostegn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venti volti alla comprensione e risoluzione delle situazioni in cui le condizioni personali e la relazione con gli altri possono costituire fonte di disagio e di difficoltà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interventi volti alla crescita personale: migliorare la comunicazione, l’autostima, la propria qualità di vita, etc.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venti volti al benessere psicofisico, controllo e gestione dello stress e delle emozioni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gura Professionale: Psicologo Iscritto presso il rispettivo Ordine Professiona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 28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B2 – Fisioterapi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condo il D.M. 741/1994, il fisioterapista si occupa della prevenzione, diagnosi funzionale, cura e riabilitazione dei disturbi conseguenti a eventi patologici di varia natura, congeniti od acquisiti; il fisioterapista, nell'ambito delle proprie competenze, e sulla base delle indicazioni fornite dalle figure mediche di riferimento degli utenti, a titolo esemplificativo e non esaustiv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luta e individua il bisogno di salute del paziente, se necessario lavorando anche in équipe multidisciplin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tica autonomamente, con responsabilità e titolarità, attività terapeutica per la rieducazione funzionale delle disabilità motorie, psicomotorie e cognitive, utilizzando terapie fisiche, manuali e occupazi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ne l'adozione di ausili, addestra il paziente al loro uso e ne verifica l'effica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ifica le rispondenze della metodologia riabilitativa attuata agli obiettivi di recupero funzion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gura Professionale: Fisioterapista abilitato in possesso di Laurea triennale in Fisioterapia (abilitante alla professione sanitaria di Fisioterapista), Classe L/SNT2 - Classe delle lauree in Professioni sanitarie della riabilitazione o titoli equipollenti ex 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 28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  <w:u w:val="single"/>
        </w:rPr>
        <w:t>B3 – Logopedi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lla base delle indicazioni fornite dalle figure mediche di riferimento degli utenti, il logopedista attua i seguenti interventi, a titolo esemplificativo e non esaustiv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di un disturbo comunicativo e/o cognitivo linguistico e/o delle funzioni orali e loro eventuali esiti, l’obiettivo sarà il superamento del disagio ad esso conseguente, mediante il recupero delle abilità e delle competenze finalizzate alla comunicazione attraverso l’acquisizione ed il consolidamento di metodiche alternative utili alla comunicazione ed all’inserimento soci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caso di un disturbo della deglutizione ed eventuali esiti, l’obiettivo sarà, quando possibile in relazione alle condizione cliniche e alla condivisione degli obiettivi nel Team multidisciplinare, il ripristino di una deglutizione funzionale, che garantisca un adeguato apporto alimentare (anche mediante supporto ed integrazione con modalità artificiale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gura professionale: Logopedista abilitato in possesso di Laurea triennale in Logopedia (abilitante alla professione sanitaria di Logopedia), Classe L/SNT2 - Classe delle lauree in Professioni sanitarie della riabilitazione o titoli equipollenti ex l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 28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 – Servizi e strutture a carattere extra domicilia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rventi integrativi e complementari di natura non sanitaria, per la crescita delle capacità relazionali o cognitive, il potenziamento delle abilità e la prevenzione e il rallentamento della degenerazione che incide sul livello di non autosufficienza, da svolgersi esclusivamente pres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tri socio-educativi riabilitativi diurni per disabili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tri diurni per anziani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tri di aggregazione giovanil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tri per l’infanzi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altra analoga struttura purché regolarmente autorizzata e accreditata ai sensi della L.R. n.9/2003 e L.R. n.20/200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gure professionali: definite </w:t>
      </w:r>
      <w:r>
        <w:rPr>
          <w:sz w:val="22"/>
          <w:szCs w:val="22"/>
        </w:rPr>
        <w:t>della L.R. n.9/2003 e L.R. n.21/2016 e regolamenti attuativ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 14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 - Solliev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ervizio di Sollievo rappresenta la sostituzione temporanea del care giver ordinario per un periodo limitato al fine di garantire il riposo e la riduzione del rischio da burn ou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ervizio di sollievo sostituisce le attività ordinarie di care giving giornaliero e non interviene in attività straordinarie socio assistenziali domiciliar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ttua, a titolo esemplificativo e non esaustivo, interventi concernenti l’assistenza domestica per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ssistenza alla mobilità extra domiciliare quotidiana anche per attività di socializzazione e per l’acquisto di generi di primaria necessità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tività di assistenza e cura della persona a domicilio per la sostituzione del care giver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gura professionale: Operatore socio assistenziale di bas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vello minimo inquadramento: livello previsto dal CCNL di rifer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ariffa omnicomprensiva riconosciuta: € 2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 – Trasferimento assisti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ervizio di Trasferimento assistito è finalizzato a garantire alle persone non autosufficienti o parzialmente autosufficienti, la possibilità di muoversi sul territorio e può differenziarsi a seconda delle esigenze e della destin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 pone come obiettivo principale quello di facilitare gli spostamenti di persone con compromissioni dell’autonomia personale al fine di favorire il loro inserimento sociale e il regolare svolgimento di attività di vita quotidiana, studio e lavoro, e consentire la fruizione delle prestazioni socio assistenziali extra domiciliari. E’ teso a colmare le distanze e a garantire il superamento di particolari difficoltà nell’accesso ai tradizionali mezzi di trasporto pubblico. Il servizio di Trasferimento assistito per persone con ridotta capacità motoria o difficoltà relazionali è istituito per facilitare i rapporti interpersonali e la partecipazione alla vita sociale dei cittadini, residenti nel territorio dell’Ambito, che sono a rischio di esclusione ed isolament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ervizio è suddiviso in Trasferimento senza assistenza con l’impiego del solo autista e in Trasferimento con assistenza che prevede l’impiego di personale specializz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a Professionale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utist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vello minimo inquadramento: livello previsto dal CCNL di rifer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sist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vello minimo inquadramento: livello previsto dal CCNL di rifer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e riconosciut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trasporto senza assistente con mezzo non attrezzato: € 15,00</w:t>
      </w:r>
    </w:p>
    <w:p>
      <w:pPr>
        <w:pStyle w:val="Normal"/>
        <w:jc w:val="both"/>
        <w:rPr/>
      </w:pPr>
      <w:r>
        <w:rPr>
          <w:sz w:val="22"/>
          <w:szCs w:val="22"/>
        </w:rPr>
        <w:t>- trasporto con mezzo attrezzato senza assistente: € 20,0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trasporto con assistente con mezzo attrezzato: € 35,00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e tariffe sono comprensive di max un’ora di sosta per attesa dell’utente; in caso di trasporti che richiedano tempi di sosta più lunghi o percorrenze superiori a 50km, dovranno essere utilizzati a copertura del costo un numero maggiore di buoni servizio figurativ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di Intervento: viaggio (solo andata/solo ritorn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. Percorsi di integrazione scolast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ervizi di assistenza specialistica </w:t>
      </w:r>
      <w:r>
        <w:rPr>
          <w:i/>
          <w:sz w:val="22"/>
          <w:szCs w:val="22"/>
        </w:rPr>
        <w:t>ad personam</w:t>
      </w:r>
      <w:r>
        <w:rPr>
          <w:sz w:val="22"/>
          <w:szCs w:val="22"/>
        </w:rPr>
        <w:t xml:space="preserve"> in favore di studenti con accertamento di handicap ex LG n.104/1992, volti a favorire l’autonomia e la comunicazione, così come identificati dall’art.13 comma 3 della LG n.104/1992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tervento può essere fornito sia all’interno che all’esterno della scuola ed anche al di fuori dellì’orario scolastico.</w:t>
      </w:r>
    </w:p>
    <w:p>
      <w:pPr>
        <w:pStyle w:val="Normal"/>
        <w:autoSpaceDE w:val="false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a Professional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Educatore Professional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aurea in educatore professionale, afferente alla classe n. 2 delle lauree universitarie delle professioni sanitarie individuate con d.m. 2 aprile 2001 – professioni sanitarie della riabilitazione, o titolo equipollen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figure educative </w:t>
      </w:r>
      <w:r>
        <w:rPr>
          <w:bCs/>
          <w:sz w:val="22"/>
          <w:szCs w:val="22"/>
        </w:rPr>
        <w:t xml:space="preserve">definite </w:t>
      </w:r>
      <w:r>
        <w:rPr>
          <w:sz w:val="22"/>
          <w:szCs w:val="22"/>
        </w:rPr>
        <w:t>della L.R. n.9/2003 e L.R. n.20/2002 e regolamenti attuati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ivello minimo inquadramento: livello previsto dal CCNL di rifer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22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Servizi di intervento per la valorizzazione delle diverse abilità e per l’inserimento occupazional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rvizi rivolti a persone in età da lavoro, di ausilio alla ricerca di un’occupazione idonea rispetto alle abilità e capacità personali ovvero di orientamento per intraprendere un percorso formativo finalizzato all’acquisizione di competenze necessarie all’inserimento nel mondo del lavoro, avendo riguardo ai limiti legati alla condizione di non autosufficien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vizi volti a valorizzare le diverse abilità della persona non autosufficiente anche non propriamente finalizzate alla percezione di un guadag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gura Professionale:  Laurea in discipline sociali o, in alternativa, diploma di scuola superiore o altra laurea con esperienza almeno triennale nell’inserimento lavora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vello minimo inquadramento: livello previsto dal CCNL di riferi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ariffa omnicomprensiva riconosciuta: € 2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 – Servizi per minori affetti da autism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rventi specialistici di natura educativa/riabilitativa , basati su metodi riconosciuti dall’Istituto Superiore della Sanità resi da operatori specializzati, sulla base delle indicazioni fornite dalle figure mediche di riferimento degli utenti, finalizzati al potenziamento e alla crescita delle capacità relazionali ed emotive di minori affetti da autism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gura Professional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Educatore Professional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laurea in educatore professionale, afferente alla classe n. 2 delle lauree universitarie delle professioni sanitarie individuate con d.m. 2 aprile 2001 – professioni sanitarie della riabilitazione, o titolo equipollen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figure educative </w:t>
      </w:r>
      <w:r>
        <w:rPr>
          <w:bCs/>
          <w:sz w:val="22"/>
          <w:szCs w:val="22"/>
        </w:rPr>
        <w:t xml:space="preserve">definite </w:t>
      </w:r>
      <w:r>
        <w:rPr>
          <w:sz w:val="22"/>
          <w:szCs w:val="22"/>
        </w:rPr>
        <w:t>della L.R. n.9/2003 e L.R. n.20/2002 e regolamenti attuativ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sperienza lavorativa specifica con persone con disturbi dello spettro autistic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ivello minimo inquadramento previsto dal CCNL di riferimento per ciascun operatore specializzato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 22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– Servizio di attività sportive rivolte ai diversamente abi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rvizi sportivi specializzati rivolti a non autosufficienti per potenziare le diverse abilità e favorire la crescita del livello di autonomia, di autostima, di capacità relazionali e di gestione dell’emotività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riffa omnicomprensiva riconosciuta: € 10,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tà di misura: ora</w:t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 1</w:t>
    </w:r>
    <w:r>
      <w:rPr>
        <w:sz w:val="18"/>
        <w:szCs w:val="18"/>
      </w:rPr>
      <w:t xml:space="preserve"> -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29:00Z</dcterms:created>
  <dc:creator>utente</dc:creator>
  <dc:description/>
  <cp:keywords/>
  <dc:language>en-US</dc:language>
  <cp:lastModifiedBy>utente</cp:lastModifiedBy>
  <cp:lastPrinted>2017-06-08T17:12:00Z</cp:lastPrinted>
  <dcterms:modified xsi:type="dcterms:W3CDTF">2017-06-08T15:12:00Z</dcterms:modified>
  <cp:revision>18</cp:revision>
  <dc:subject/>
  <dc:title/>
</cp:coreProperties>
</file>