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226" w:hanging="0"/>
        <w:jc w:val="right"/>
        <w:rPr>
          <w:rFonts w:ascii="Ebrima" w:hAnsi="Ebrima" w:cs="Ebrima"/>
          <w:b/>
          <w:b/>
          <w:color w:val="000000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  <w:t>ALLEGATO  C</w:t>
      </w:r>
    </w:p>
    <w:p>
      <w:pPr>
        <w:pStyle w:val="Normal"/>
        <w:spacing w:before="72" w:after="0"/>
        <w:ind w:right="226" w:hanging="0"/>
        <w:jc w:val="right"/>
        <w:rPr>
          <w:rFonts w:ascii="Ebrima" w:hAnsi="Ebrima" w:cs="Ebrima"/>
          <w:b/>
          <w:b/>
          <w:color w:val="000000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</w:r>
    </w:p>
    <w:p>
      <w:pPr>
        <w:pStyle w:val="Normal"/>
        <w:spacing w:before="75" w:after="0"/>
        <w:ind w:right="40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L COMUNE DI FERMO </w:t>
      </w:r>
    </w:p>
    <w:p>
      <w:pPr>
        <w:pStyle w:val="Normal"/>
        <w:spacing w:before="75" w:after="0"/>
        <w:ind w:right="40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A MAZZINI N. 4 </w:t>
      </w:r>
    </w:p>
    <w:p>
      <w:pPr>
        <w:pStyle w:val="Normal"/>
        <w:spacing w:before="1" w:after="0"/>
        <w:ind w:right="409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3900 - FERM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72" w:after="0"/>
        <w:ind w:right="226" w:hanging="0"/>
        <w:jc w:val="right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color w:val="000000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color w:val="000000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</w:r>
    </w:p>
    <w:tbl>
      <w:tblPr>
        <w:tblW w:w="39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Ebrima" w:ascii="Ebrima" w:hAnsi="Ebrima"/>
                <w:b/>
                <w:color w:val="000000"/>
                <w:sz w:val="28"/>
                <w:szCs w:val="28"/>
              </w:rPr>
              <w:t>SCHEDA DI PROGETTO</w:t>
            </w:r>
          </w:p>
        </w:tc>
      </w:tr>
    </w:tbl>
    <w:p>
      <w:pPr>
        <w:pStyle w:val="Normal"/>
        <w:ind w:left="3696" w:hanging="0"/>
        <w:jc w:val="right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tbl>
      <w:tblPr>
        <w:tblW w:w="101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6"/>
      </w:tblGrid>
      <w:tr>
        <w:trPr>
          <w:trHeight w:val="329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  <w:t>AVVISO DI ISTRUTTORIA PUBBLICA NON COMPETITIVA PER L’INDIVIDUAZIONE DI SOGGETTI DEL TERZO SETTORE DISPONIIBILI ALLA CO-PROGETTAZIONE E GESTIONE INTERVENTI INNOVATIVI NELL’AMBITO DEL “PROGRAMMA STRAORDINARIO DI INTERVENTO PER LA RIQUALIFICAZIONE URBANA E LA SICUREZZA DELLE PERIFERIE DELLE CITTÀ METROPOLITANE E DEI COMUNI CAPOLUOGO DI PROVINCIA” (DPCM 25 MAGGIO 2016).</w:t>
            </w:r>
          </w:p>
          <w:p>
            <w:pPr>
              <w:pStyle w:val="Normal"/>
              <w:jc w:val="both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  <w:t>PROGETTO DI RIQUALIFICAZIONE URBANA, SOCIALE E CULTURALE DEL QUARTIERE LIDO TRE ARCHI – INTERVENTI DI POTENZIAMENTO DELLA RETE DI SERVIZI SU SCALA URBANA.</w:t>
            </w:r>
          </w:p>
          <w:p>
            <w:pPr>
              <w:pStyle w:val="Normal"/>
              <w:jc w:val="both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Ebrima" w:hAnsi="Ebrima" w:cs="Ebrima"/>
          <w:b/>
          <w:b/>
          <w:color w:val="000000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</w:r>
    </w:p>
    <w:p>
      <w:pPr>
        <w:pStyle w:val="Normal"/>
        <w:spacing w:before="223" w:after="0"/>
        <w:ind w:right="227" w:hanging="0"/>
        <w:jc w:val="both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  <w:t>La proposta progettuale non dovrà superare le 10 facciate, formato A4, con numerazione progressiva ed univoca delle pagine, scritte con un font dimensione 12, interlinea 1,5, e dovrà contenere gli elementi tecnici, organizzativo-gestionali e qualitativi oggetto di valutazione sotto riportati:</w:t>
      </w:r>
    </w:p>
    <w:p>
      <w:pPr>
        <w:pStyle w:val="Normal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color w:val="000000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</w:r>
    </w:p>
    <w:tbl>
      <w:tblPr>
        <w:tblW w:w="99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color w:val="000000"/>
              </w:rPr>
            </w:pPr>
            <w:r>
              <w:rPr>
                <w:rFonts w:cs="Ebrima" w:ascii="Ebrima" w:hAnsi="Ebrima"/>
                <w:color w:val="000000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Ebrima" w:ascii="Ebrima" w:hAnsi="Ebrima"/>
                <w:b/>
                <w:color w:val="000000"/>
                <w:sz w:val="28"/>
                <w:szCs w:val="28"/>
              </w:rPr>
              <w:t xml:space="preserve">ELEMENTI </w:t>
            </w:r>
          </w:p>
        </w:tc>
      </w:tr>
    </w:tbl>
    <w:p>
      <w:pPr>
        <w:pStyle w:val="Normal"/>
        <w:spacing w:lineRule="auto" w:line="276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tbl>
      <w:tblPr>
        <w:tblW w:w="99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Descrivere la proposta progettuale nel suo complesso nonché, dettagliatamente e analiticamente, le singole azioni previste dall’art. 6 dell’Avviso Pubblico in termini di impegno a realizzarle compiutamente nel rispetto dei seguenti elementi: corrispondenza alle schede Azione, congruità e coerenza delle azioni descritte agli obiettivi generali e specifici, immediata cantierabilità e realizzabilità entro i termini previsti dalla Convenzione con il Ministero).</w:t>
            </w:r>
          </w:p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B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 xml:space="preserve">Descrivere le modalità di realizzazione del progetto con particolare attenzione agli aspetti di integrazione (sinergie e raccordo operativo tra le stesse) tra le azioni previste dal progetto e rispetto agli interventi di riqualificazione urbana già in corso nel contesto di Lido Tre Archi. </w:t>
            </w:r>
          </w:p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C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Descrivere la strategia di coinvolgimento della rete territoriale formale e informale e della comunità residente nel quartiere nel corso di realizzazione del progetto. Descrivere l’eventuale collaborazione con altri soggetti pubblici e sinergie già attive con la rete dei servizi sociali, sanitari, del lavoro ed educativi territoriali che concorrano attivamente al potenziamento e all’efficacia degli interventi.</w:t>
            </w:r>
          </w:p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left="72" w:hanging="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2" w:hanging="0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Descrivere l’assetto organizzativo e modalità operative e gestionali delineate in riferimento alla tipologia delle azioni da attivare, expertise delle professionalità coinvolte.</w:t>
            </w:r>
          </w:p>
          <w:p>
            <w:pPr>
              <w:pStyle w:val="Normal"/>
              <w:widowControl/>
              <w:spacing w:lineRule="auto" w:line="360"/>
              <w:ind w:left="72" w:hanging="0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left="72" w:hanging="0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Descrivere gli elementi integrativi, innovativi e sperimentali di miglioramento della qualità del  progetto di massima proposto nel rispetto degli obiettivi perseguiti e loro efficacia.</w:t>
            </w:r>
          </w:p>
          <w:p>
            <w:pPr>
              <w:pStyle w:val="Normal"/>
              <w:widowControl/>
              <w:spacing w:lineRule="auto" w:line="360"/>
              <w:ind w:left="-108" w:hanging="0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left="-108" w:hanging="0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F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Specificare le modalità di raccolta, monitoraggio e analisi dei dati, che si propone di adottare, relativi all’accesso ai servizio nonché alle caratteristiche effettive dei beneficiari; modalità organizzative della rendicontazione delle attività di progetto.</w:t>
            </w:r>
          </w:p>
          <w:p>
            <w:pPr>
              <w:pStyle w:val="Normal"/>
              <w:widowControl/>
              <w:spacing w:lineRule="auto" w:line="360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G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Indicare le modalità di compartecipazione in termini di risorse aggiuntive intese come risorse ulteriori rispetto a quelle previste per la partecipazione, costituite da risorse proprie o derivanti da finanziamenti donazioni, sponsorizzazioni quali, ad esempio, risorse tecnico/professionali, strumentali, servizi ulteriori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90" w:after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tbl>
      <w:tblPr>
        <w:tblW w:w="36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Ebrima" w:hAnsi="Ebrima" w:cs="Ebri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Ebrima" w:ascii="Ebrima" w:hAnsi="Ebrima"/>
                <w:b/>
                <w:color w:val="000000"/>
                <w:sz w:val="28"/>
                <w:szCs w:val="28"/>
              </w:rPr>
              <w:t>PIANO DEI COSTI</w:t>
            </w:r>
          </w:p>
        </w:tc>
      </w:tr>
    </w:tbl>
    <w:p>
      <w:pPr>
        <w:pStyle w:val="Normal"/>
        <w:widowControl/>
        <w:jc w:val="center"/>
        <w:rPr>
          <w:rFonts w:ascii="Ebrima" w:hAnsi="Ebrima" w:cs="Ebrima"/>
          <w:b/>
          <w:b/>
          <w:color w:val="000000"/>
          <w:sz w:val="16"/>
          <w:szCs w:val="16"/>
        </w:rPr>
      </w:pPr>
      <w:r>
        <w:rPr>
          <w:rFonts w:cs="Ebrima" w:ascii="Ebrima" w:hAnsi="Ebrima"/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Ebrima" w:hAnsi="Ebrima" w:cs="Ebrima"/>
          <w:b/>
          <w:b/>
          <w:color w:val="000000"/>
          <w:sz w:val="16"/>
          <w:szCs w:val="16"/>
        </w:rPr>
      </w:pPr>
      <w:r>
        <w:rPr>
          <w:rFonts w:cs="Ebrima" w:ascii="Ebrima" w:hAnsi="Ebrima"/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Ebrima" w:hAnsi="Ebrima" w:cs="Ebrima"/>
          <w:b/>
          <w:b/>
          <w:color w:val="000000"/>
          <w:sz w:val="16"/>
          <w:szCs w:val="16"/>
        </w:rPr>
      </w:pPr>
      <w:r>
        <w:rPr>
          <w:rFonts w:cs="Ebrima" w:ascii="Ebrima" w:hAnsi="Ebrima"/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Ebrima" w:hAnsi="Ebrima" w:cs="Ebrima"/>
          <w:b/>
          <w:b/>
          <w:color w:val="000000"/>
          <w:sz w:val="16"/>
          <w:szCs w:val="16"/>
        </w:rPr>
      </w:pPr>
      <w:r>
        <w:rPr>
          <w:rFonts w:cs="Ebrima" w:ascii="Ebrima" w:hAnsi="Ebrima"/>
          <w:b/>
          <w:color w:val="000000"/>
          <w:sz w:val="16"/>
          <w:szCs w:val="16"/>
        </w:rPr>
      </w:r>
    </w:p>
    <w:tbl>
      <w:tblPr>
        <w:tblW w:w="102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0"/>
      </w:tblGrid>
      <w:tr>
        <w:trPr>
          <w:trHeight w:val="23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  <w:t>“</w:t>
            </w:r>
            <w:r>
              <w:rPr>
                <w:rFonts w:cs="Ebrima" w:ascii="Ebrima" w:hAnsi="Ebrima"/>
                <w:b/>
                <w:color w:val="000000"/>
              </w:rPr>
              <w:t>PROGRAMMA STRAORDINARIO DI INTERVENTO PER LA RIQUALIFICAZIONE URBANA E LA SICUREZZA DELLE PERIFERIE DELLE CITTÀ METROPOLITANE E DEI COMUNI CAPOLUOGO DI PROVINCIA”</w:t>
            </w:r>
            <w:r>
              <w:rPr>
                <w:rFonts w:cs="Ebrima" w:ascii="Ebrima" w:hAnsi="Ebrima"/>
                <w:b/>
                <w:color w:val="000000"/>
                <w:sz w:val="22"/>
                <w:szCs w:val="22"/>
              </w:rPr>
              <w:t xml:space="preserve"> (DPCM 25 MAGGIO 2016).</w:t>
            </w:r>
          </w:p>
          <w:p>
            <w:pPr>
              <w:pStyle w:val="Normal"/>
              <w:jc w:val="both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  <w:sz w:val="22"/>
                <w:szCs w:val="22"/>
              </w:rPr>
              <w:t>PROGETTO DI RIQUALIFICAZIONE URBANA, SOCIALE E CULTURALE DEL QUARTIERE LIDO TRE ARCHI – INTERVENTI DI POTENZIAMENTO DELLA RETE DI SERVIZI SU SCALA URBANA</w:t>
            </w:r>
          </w:p>
          <w:p>
            <w:pPr>
              <w:pStyle w:val="Normal"/>
              <w:widowControl/>
              <w:rPr>
                <w:rFonts w:ascii="Ebrima" w:hAnsi="Ebrima" w:cs="Ebrima"/>
                <w:b/>
                <w:b/>
                <w:color w:val="000000"/>
              </w:rPr>
            </w:pPr>
            <w:r>
              <w:rPr>
                <w:rFonts w:cs="Ebrima" w:ascii="Ebrima" w:hAnsi="Ebrima"/>
                <w:b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28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97"/>
        <w:gridCol w:w="2160"/>
        <w:gridCol w:w="1620"/>
        <w:gridCol w:w="1440"/>
      </w:tblGrid>
      <w:tr>
        <w:trPr>
          <w:trHeight w:val="555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58" w:after="0"/>
              <w:ind w:left="575" w:right="22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tenziamento prestazioni e servizi su scala urb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/>
              <w:ind w:left="62" w:right="48" w:hanging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 xml:space="preserve">IMPORTO A VALERE </w:t>
            </w:r>
          </w:p>
          <w:p>
            <w:pPr>
              <w:pStyle w:val="Normal"/>
              <w:spacing w:lineRule="auto" w:line="168"/>
              <w:ind w:left="62" w:right="4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UL PROGRAMMA PERIFE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7" w:right="115" w:hanging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COFINANZIAMENTO</w:t>
            </w:r>
          </w:p>
          <w:p>
            <w:pPr>
              <w:pStyle w:val="Normal"/>
              <w:ind w:right="115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 w:before="100" w:after="0"/>
              <w:ind w:left="22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TOTALE  COSTI</w:t>
            </w:r>
          </w:p>
        </w:tc>
      </w:tr>
      <w:tr>
        <w:trPr>
          <w:trHeight w:val="62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  <w:t xml:space="preserve">SERVIZI DI SOSTEGNO LINGUISTICO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descrivere analiticamente tipologia e dettagli della voce di spesa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QUISTI: 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ZI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O: (aggiungere righe se necessario)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3"/>
              <w:ind w:left="3540" w:right="4602" w:hanging="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91" w:after="0"/>
              <w:ind w:left="1499" w:hanging="1435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" w:after="0"/>
              <w:ind w:left="50"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uro 3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6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97"/>
        <w:gridCol w:w="2160"/>
        <w:gridCol w:w="1620"/>
        <w:gridCol w:w="1418"/>
      </w:tblGrid>
      <w:tr>
        <w:trPr>
          <w:trHeight w:val="555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58" w:after="0"/>
              <w:ind w:left="575" w:right="22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tenziamento prestazioni e servizi su scala urb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/>
              <w:ind w:left="62" w:right="48" w:hanging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 xml:space="preserve">IMPORTO A VALERE </w:t>
            </w:r>
          </w:p>
          <w:p>
            <w:pPr>
              <w:pStyle w:val="Normal"/>
              <w:spacing w:lineRule="auto" w:line="168"/>
              <w:ind w:left="62" w:right="4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UL PROGRAMMA PERIFE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7" w:right="1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COFINANZI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 w:before="100" w:after="0"/>
              <w:ind w:left="22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TOTALE PREVISIONE COSTI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  <w:t>SERVIZIO DI  MEDIAZIONE CULTURALE DI QUARTIERE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descrivere analiticamente tipologia e dettagli della voce di spesa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QUISTI: 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ZI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O: (aggiungere righe se necessario)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3"/>
              <w:ind w:left="3540" w:right="4602" w:hanging="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91" w:after="0"/>
              <w:ind w:left="1499" w:hanging="143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" w:after="0"/>
              <w:ind w:left="50" w:righ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uro 4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6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97"/>
        <w:gridCol w:w="2160"/>
        <w:gridCol w:w="1620"/>
        <w:gridCol w:w="1418"/>
      </w:tblGrid>
      <w:tr>
        <w:trPr>
          <w:trHeight w:val="555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58" w:after="0"/>
              <w:ind w:left="575" w:right="22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tenziamento prestazioni e servizi su scala urb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/>
              <w:ind w:left="62" w:right="48" w:hanging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 xml:space="preserve">IMPORTO A VALERE </w:t>
            </w:r>
          </w:p>
          <w:p>
            <w:pPr>
              <w:pStyle w:val="Normal"/>
              <w:spacing w:lineRule="auto" w:line="168"/>
              <w:ind w:left="62" w:right="4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UL PROGRAMMA PERIFE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7" w:right="1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COFINANZI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 w:before="100" w:after="0"/>
              <w:ind w:left="22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TOTALE COSTI</w:t>
            </w:r>
          </w:p>
        </w:tc>
      </w:tr>
      <w:tr>
        <w:trPr>
          <w:trHeight w:val="62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  <w:t xml:space="preserve">ATTIVAZIONE FIGURA DI ASSISTENTE SOCIALE DI QUARTIERE 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descrivere analiticamente tipologia e dettagli della voce di spesa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E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QUISTI: 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ZI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O: (aggiungere righe se necessario)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3"/>
              <w:ind w:left="3540" w:right="4602" w:hanging="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91" w:after="0"/>
              <w:ind w:left="1499" w:hanging="1435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" w:after="0"/>
              <w:ind w:left="50"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uro 4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8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97"/>
        <w:gridCol w:w="2160"/>
        <w:gridCol w:w="1620"/>
        <w:gridCol w:w="1440"/>
      </w:tblGrid>
      <w:tr>
        <w:trPr>
          <w:trHeight w:val="555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58" w:after="0"/>
              <w:ind w:left="575" w:right="22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tenziamento prestazioni e servizi su scala urb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/>
              <w:ind w:left="62" w:right="48" w:hanging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 xml:space="preserve">IMPORTO A VALERE </w:t>
            </w:r>
          </w:p>
          <w:p>
            <w:pPr>
              <w:pStyle w:val="Normal"/>
              <w:spacing w:lineRule="auto" w:line="168"/>
              <w:ind w:left="62" w:right="4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UL PROGRAMMA PERIFE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7" w:right="1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COFINANZI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 w:before="100" w:after="0"/>
              <w:ind w:left="22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TOTALE COSTI</w:t>
            </w:r>
          </w:p>
        </w:tc>
      </w:tr>
      <w:tr>
        <w:trPr>
          <w:trHeight w:val="62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  <w:t>POTENZIAMENTO SERVIZI SANITARI SPECIALISTICI  (ATTIVAZIONE SPORTELLO E AMBULATORIO DI PROSSIMITA’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descrivere analiticamente tipologia e dettagli della voce di spesa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E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QUISTI: 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ZI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O: (aggiungere righe se necessario)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3"/>
              <w:ind w:left="3540" w:right="4602" w:hanging="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91" w:after="0"/>
              <w:ind w:left="1499" w:hanging="1435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" w:after="0"/>
              <w:ind w:left="50"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uro 4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8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97"/>
        <w:gridCol w:w="2160"/>
        <w:gridCol w:w="1620"/>
        <w:gridCol w:w="1440"/>
      </w:tblGrid>
      <w:tr>
        <w:trPr>
          <w:trHeight w:val="555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58" w:after="0"/>
              <w:ind w:left="575" w:right="22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tenziamento prestazioni e servizi su scala urb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/>
              <w:ind w:left="62" w:right="48" w:hanging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 xml:space="preserve">IMPORTO A VALERE </w:t>
            </w:r>
          </w:p>
          <w:p>
            <w:pPr>
              <w:pStyle w:val="Normal"/>
              <w:spacing w:lineRule="auto" w:line="168"/>
              <w:ind w:left="62" w:right="4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UL PROGRAMMA PERIFE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7" w:right="1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COFINANZI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 w:before="100" w:after="0"/>
              <w:ind w:left="22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TOTALE PREVISIONE COSTI</w:t>
            </w:r>
          </w:p>
        </w:tc>
      </w:tr>
      <w:tr>
        <w:trPr>
          <w:trHeight w:val="62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  <w:t>SPORTELLO SEGRETARIATO SOCIALE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descrivere analiticamente tipologia e dettagli della voce di spesa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E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QUISTI: 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ZI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O: (aggiungere righe se necessario)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3"/>
              <w:ind w:left="3540" w:right="4602" w:hanging="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91" w:after="0"/>
              <w:ind w:left="1499" w:hanging="1435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" w:after="0"/>
              <w:ind w:left="50"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uro 20.10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8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97"/>
        <w:gridCol w:w="2160"/>
        <w:gridCol w:w="1620"/>
        <w:gridCol w:w="1440"/>
      </w:tblGrid>
      <w:tr>
        <w:trPr>
          <w:trHeight w:val="555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58" w:after="0"/>
              <w:ind w:left="575" w:right="22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tenziamento prestazioni e servizi su scala urb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/>
              <w:ind w:left="62" w:right="48" w:hanging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 xml:space="preserve">IMPORTO A VALERE </w:t>
            </w:r>
          </w:p>
          <w:p>
            <w:pPr>
              <w:pStyle w:val="Normal"/>
              <w:spacing w:lineRule="auto" w:line="168"/>
              <w:ind w:left="62" w:right="4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UL PROGRAMMA PERIFE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7" w:right="1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COFINANZI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 w:before="100" w:after="0"/>
              <w:ind w:left="22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TOTALE PREVISIONE COSTI</w:t>
            </w:r>
          </w:p>
        </w:tc>
      </w:tr>
      <w:tr>
        <w:trPr>
          <w:trHeight w:val="62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  <w:t xml:space="preserve">SERVIZI DI POLITICA ATTIVA DEL LAVORO MEDIANTE PROMOZIONE TIROCINI FORMATIVI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descrivere analiticamente tipologia e dettagli della voce di spesa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E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QUISTI: 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ZI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O: (aggiungere righe se necessario)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3"/>
              <w:ind w:left="3540" w:right="4602" w:hanging="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91" w:after="0"/>
              <w:ind w:left="1499" w:hanging="1435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" w:after="0"/>
              <w:ind w:left="50"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uro 18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8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97"/>
        <w:gridCol w:w="2160"/>
        <w:gridCol w:w="1620"/>
        <w:gridCol w:w="1440"/>
      </w:tblGrid>
      <w:tr>
        <w:trPr>
          <w:trHeight w:val="555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58" w:after="0"/>
              <w:ind w:left="575" w:right="22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tenziamento prestazioni e servizi su scala urb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/>
              <w:ind w:left="62" w:right="48" w:hanging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 xml:space="preserve">IMPORTO A VALERE </w:t>
            </w:r>
          </w:p>
          <w:p>
            <w:pPr>
              <w:pStyle w:val="Normal"/>
              <w:spacing w:lineRule="auto" w:line="168"/>
              <w:ind w:left="62" w:right="4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UL PROGRAMMA PERIFE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7" w:right="1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COFINANZI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252" w:before="100" w:after="0"/>
              <w:ind w:left="22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TOTALE PREVISIONE COSTI</w:t>
            </w:r>
          </w:p>
        </w:tc>
      </w:tr>
      <w:tr>
        <w:trPr>
          <w:trHeight w:val="62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9BD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  <w:t>SERVIZI PER IL TEMPO LIBERO, LO SPORT, LA CULTURA E LA SOCIALITA’ NEL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  <w:t xml:space="preserve">QUARTIERE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descrivere analiticamente tipologia e dettagli della voce di spesa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E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QUISTI: 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ZI: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168"/>
              <w:ind w:left="10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O: (aggiungere righe se necessario) </w:t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2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3"/>
              <w:ind w:left="3540" w:right="4602" w:hanging="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91" w:after="0"/>
              <w:ind w:left="1499" w:hanging="1435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" w:after="0"/>
              <w:ind w:left="50"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uro 4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6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2160"/>
        <w:gridCol w:w="1620"/>
        <w:gridCol w:w="1418"/>
      </w:tblGrid>
      <w:tr>
        <w:trPr>
          <w:trHeight w:val="328" w:hRule="atLeas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43" w:after="0"/>
              <w:ind w:left="395" w:hanging="0"/>
              <w:rPr>
                <w:rFonts w:ascii="Calibri" w:hAnsi="Calibri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</w:rPr>
              <w:t xml:space="preserve">TOTALE PROGETTO </w:t>
            </w:r>
          </w:p>
          <w:p>
            <w:pPr>
              <w:pStyle w:val="Normal"/>
              <w:spacing w:before="43" w:after="0"/>
              <w:ind w:left="395" w:hanging="0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</w:rPr>
              <w:t>“</w:t>
            </w:r>
            <w:r>
              <w:rPr>
                <w:rFonts w:cs="Calibri" w:ascii="Calibri" w:hAnsi="Calibri"/>
                <w:b/>
                <w:color w:val="FFFFFF"/>
                <w:sz w:val="19"/>
                <w:szCs w:val="19"/>
              </w:rPr>
              <w:t xml:space="preserve">RIQUALIFICAZIONE URBANA, SOCIALE E CULTURALE DEL QUARTIERE LIDO TRE ARCHI”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50" w:after="0"/>
              <w:ind w:left="51" w:right="48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400.10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" w:after="0"/>
        <w:ind w:left="6528" w:hanging="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before="1" w:after="0"/>
        <w:ind w:left="6528" w:hanging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spacing w:before="1" w:after="0"/>
        <w:ind w:left="6528" w:hanging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spacing w:before="1" w:after="0"/>
        <w:ind w:left="6528" w:hanging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spacing w:before="1" w:after="0"/>
        <w:ind w:left="6528" w:hanging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spacing w:before="90" w:after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  <w:t>Luogo ……………………., data ……………</w:t>
      </w:r>
    </w:p>
    <w:p>
      <w:pPr>
        <w:pStyle w:val="Normal"/>
        <w:ind w:left="559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ind w:left="559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  <w:t>Firma del Legale Rappresentante/ Capofila dell’ATS</w:t>
      </w:r>
    </w:p>
    <w:p>
      <w:pPr>
        <w:pStyle w:val="Normal"/>
        <w:spacing w:before="2" w:after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spacing w:before="90" w:after="0"/>
        <w:ind w:left="5403" w:firstLine="357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spacing w:before="2" w:after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spacing w:before="2" w:after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spacing w:before="90" w:after="0"/>
        <w:ind w:left="25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spacing w:before="90" w:after="0"/>
        <w:ind w:left="25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  <w:t>Soggetti Mandanti:</w:t>
      </w:r>
    </w:p>
    <w:p>
      <w:pPr>
        <w:pStyle w:val="Normal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ind w:left="25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  <w:t>firma ……………………………………..……… per il soggetto ………………………………………</w:t>
      </w:r>
    </w:p>
    <w:p>
      <w:pPr>
        <w:pStyle w:val="Normal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spacing w:before="1" w:after="0"/>
        <w:ind w:left="252" w:hanging="0"/>
        <w:rPr/>
      </w:pPr>
      <w:r>
        <w:rPr>
          <w:rFonts w:cs="Ebrima" w:ascii="Ebrima" w:hAnsi="Ebrima"/>
          <w:color w:val="000000"/>
          <w:sz w:val="22"/>
          <w:szCs w:val="22"/>
        </w:rPr>
        <w:t>firma ……………………………………….…… per il soggetto……………………………………….</w:t>
      </w:r>
    </w:p>
    <w:p>
      <w:pPr>
        <w:pStyle w:val="Normal"/>
        <w:spacing w:before="11" w:after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ind w:left="25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  <w:t>firma ……………………………………….…… per il soggetto……………………………………….</w:t>
      </w:r>
    </w:p>
    <w:p>
      <w:pPr>
        <w:pStyle w:val="Normal"/>
        <w:ind w:left="25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spacing w:before="1" w:after="0"/>
        <w:ind w:left="180" w:hanging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ind w:left="252" w:hanging="0"/>
        <w:rPr>
          <w:rFonts w:ascii="Ebrima" w:hAnsi="Ebrima" w:cs="Ebrima"/>
          <w:b/>
          <w:b/>
          <w:color w:val="000000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</w:r>
    </w:p>
    <w:p>
      <w:pPr>
        <w:pStyle w:val="Normal"/>
        <w:ind w:left="25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Normal"/>
        <w:ind w:left="252" w:hanging="0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80" w:right="900" w:gutter="0" w:header="0" w:top="920" w:footer="795" w:bottom="98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9:00Z</dcterms:created>
  <dc:creator/>
  <dc:description/>
  <cp:keywords/>
  <dc:language>en-US</dc:language>
  <cp:lastModifiedBy/>
  <cp:revision>0</cp:revision>
  <dc:subject/>
  <dc:title/>
</cp:coreProperties>
</file>